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ГРИСАНЕ АКАДЕМСКЕ СТУДИЈЕ МЕДИЦИ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МАРТОВ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06.03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10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, </w:t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sr-RS"/>
        </w:rPr>
        <w:t xml:space="preserve"> спра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у холу Институт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штујући наведену сатниц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к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radmila.velicki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98"/>
        <w:gridCol w:w="19"/>
      </w:tblGrid>
      <w:tr>
        <w:trPr>
          <w:trHeight w:val="663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06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03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арко Вићентијеви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6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4-02-29T08:51:00Z</dcterms:modified>
  <cp:revision>5</cp:revision>
  <dc:subject/>
  <dc:title>УНИВЕРЗИТЕТ У НОВОМ САД</dc:title>
</cp:coreProperties>
</file>